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4300" cy="10947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947400</wp:posOffset>
                </wp:positionV>
                <wp:extent cx="15875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62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180" w:h="17240"/>
      <w:pgMar w:left="0" w:right="11940" w:gutter="0" w:header="0" w:top="17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16:00Z</dcterms:created>
  <dc:creator>Win7</dc:creator>
  <dc:description/>
  <dc:language>en-US</dc:language>
  <cp:lastModifiedBy>Win7</cp:lastModifiedBy>
  <dcterms:modified xsi:type="dcterms:W3CDTF">2010-11-15T02:16:00Z</dcterms:modified>
  <cp:revision>2</cp:revision>
  <dc:subject/>
  <dc:title/>
</cp:coreProperties>
</file>